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right="3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2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ind w:left="6379" w:firstLine="34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6279515" cy="1115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7621"/>
                                  </w:tblGrid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3072" w:dyaOrig="278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01.25pt;height:54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26918972" r:id="rId2"/>
                                          </w:objec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е государственное автономное учреждение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Ленинский мемори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ОГАУК «Ленинский мемориал»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87.8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62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72" w:dyaOrig="278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1.25pt;height:54pt" filled="f" o:ole="">
                                        <v:imagedata r:id="rId5" o:title=""/>
                                      </v:shape>
                                      <o:OLEObject Type="Embed" ProgID="" ShapeID="ole_rId4" DrawAspect="Content" ObjectID="_363545803" r:id="rId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е государственное автономное учрежд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енинский мемори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ГАУК «Ленинский мемориал»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065" w:type="dxa"/>
            <w:tcBorders/>
          </w:tcPr>
          <w:p>
            <w:pPr>
              <w:pStyle w:val="Normal"/>
              <w:ind w:left="61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 мнение</w:t>
            </w:r>
          </w:p>
          <w:p>
            <w:pPr>
              <w:pStyle w:val="Normal"/>
              <w:ind w:left="61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го органа первич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офсоюзной организации учтено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КОДЕКС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этики и служебного поведения работников Област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автономного учреждения культуры «Ленинский мемориал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  <w:t>Статья 1. Предмет и сфера действия Кодекса</w:t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 Настоящий Кодекс разработан в соответствии с Федеральным законом от 12.01.1996 №7-ФЗ «О некоммерческих организациях», Федеральным законом от 25.12.2008 № 273-ФЗ «О противодействии коррупции», Законом Ульяновской области от 05.06.2006г. № 77-ЗО «О противодействии коррупции в Ульяновской области», Уставом ОГАУК «Ленинский мемориал», другими нормативно - правовыми актами, а также правилами поведения, установленными общепринятыми нормами морали и нравствен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. Кодекс </w:t>
      </w:r>
      <w:r>
        <w:rPr/>
        <w:t xml:space="preserve">этики и служебного поведения работников </w:t>
      </w:r>
      <w:r>
        <w:rPr>
          <w:lang w:eastAsia="ar-SA"/>
        </w:rPr>
        <w:t xml:space="preserve">ОГАУК «Ленинский мемориал», </w:t>
      </w:r>
      <w:r>
        <w:rPr/>
        <w:t>(далее – Кодекс)</w:t>
      </w:r>
      <w:r>
        <w:rPr>
          <w:lang w:eastAsia="ar-SA"/>
        </w:rPr>
        <w:t xml:space="preserve"> представляет собой систему этических норм и правил служебного поведения работников ОГАУК «Ленинский мемориал», (далее – работники), основанную на профессионально-этических, морально - этических и нравственно - этических принципах, которые должны соблюдаться работниками ОГАУК «Ленинский мемориал», независимо от замещаемо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декс определяет принципы, наиболее важные правила деловой этики сотрудников и направлен на повышение имиджа </w:t>
      </w:r>
      <w:r>
        <w:rPr>
          <w:lang w:eastAsia="ar-SA"/>
        </w:rPr>
        <w:t>ОГАУК «Ленинский мемориал»,</w:t>
      </w:r>
      <w:r>
        <w:rPr/>
        <w:t xml:space="preserve"> добросовестное и эффективное исполнение должностных обязанностей сотрудниками, формирование устойчивого антикоррупционного поведения сотрудников (стандарт антикоррупционного поведения)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3. Каждый работник ОГАУК «Ленинский мемориал»,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ОГАУК «Ленинский мемориал», поведения в отношениях с ним в соответствии с положениями настоящего Кодекс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Действие настоящего Кодекса распространяется на всех работников ОГАУК «Ленинский мемориал» (далее – Учреждение) независимо от должности и стажа работы в Учрежден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. Цели и задачи Кодекса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ями настоящего Кодекс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установленных законодательством ограничений и запретов на основе соответствия поведения работников Учреждения общепринятым этическим нормам, исключение злоупотреблений на рабочем мест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должного уровня морали и нравственности в Учреждении, формирование деловой репутации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нравственной ответственности работников Учреждения за свою профессиональную деятельность, сохранение ими профессиональной чести и достоин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ботникам Учреждения в эффективном выполнении поставленных перед ними профессиональных задач, в решении вопросов, связанных с возникновением этических конфликтов, обусловленных спецификой профессиональной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ощрение достойного морального поведения работников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условий для повышения прозрачности деятельности Учреждения, снижения коррупционных рисков, а также формирование корпоративной культуры и системы ценностей (стандарт антикоррупционного поведени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управленческих решений в Учреждении в соответствии с законодательством Российской Федерации и соблюдением общепринятых в деловой практике этических принцип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Кодекс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единых этических норм, стандартов профессионального поведения работников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 взаимоотношений работников Учреждения с администрацией Учреждения и посетителями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авторитета Учреждения и репутации работников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эффективности деятельности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ка коррупционных рисков и предотвращение конфликта интересов в Учрежд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овление и закрепление единообразного подхода к служебному поведению работников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уровня и развитие единой корпоративной культуры в Учрежд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Формирование эффективной системы антикоррупционного противодействия в Учрежд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3. Ознакомление с Кодексом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 Работник Учреждения знакомится с положениями Кодекса при приеме на работу под подпись в договоре или листе ознакомления и соблюдает их в процессе своей работы в Учре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В случае изменения Кодекса или его отмены в связи с принятием нового локального акта Учреждения работник также знакомится с содержанием соответствующих изменений под роспись в листе ознак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Работники Учреждения, уже принятые на работу на момент вступления в силу настоящего Кодекса, обязаны ознакомиться с ним и должны быть предупреждены, что его соблюдение обязательно в качестве неотъемлемой части трудовых отношений и что за нарушение положений Кодекса предусматривается дисциплинарная ответственность. Об ознакомлении и предупреждении работник расписывается в листе ознак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 Работники Учреждения вправе знакомиться повторно с положениями Кодекса в любое время, делать с него копии за свой счет, получать выписки из него. Об этом работник должен подать соответствующее заявление на имя руководителя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личество повторных ознакомлений не огранич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 Рекомендуется руководителям структурных подразделений Учреждения иметь в своих отделах копию настоящего Кодекса для ознакомления работников. В случае ознакомления (в т.ч. повторного) с Кодексом в своем отделе работник обязан расписаться об этом в листе ознакомления, который в последующем передается руководителем соответствующего отдела в отдел кадров Учрежд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4. Органы Учреждения, уполномоченные на рассмотрение вопросов по соблюдению настоящего Кодекса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 целях эффективной реализации положений настоящего Кодекса в Учреждении создается Комиссия по противодействию коррупции и урегулированию конфликта интересов Учреждения (далее - Комиссия по урегулир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Комиссия по урегулированию осуществляет свою деятельность на основе Положения, утвержденного приказом руководителя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Для целей реализации положений Кодекса в Учреждении может также назначаться подразделение (лицо), ответственное за профилактику коррупционных и иных нарушени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Соблюдение работником Учреждения норм и требований к служебному поведению обеспечивается систематическим анализом соответствия поведения, который осуществляется самим работником Учреждения, его непосредственным и вышестоящим руководителями, а также Комиссией по урегулирован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 Непосредственный руководитель работника обязан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) Осуществлять контроль и анализ соответствия служебного поведения подчиненных ему работников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б) Принимать меры по профилактике и предупреждению нарушений правил служебного и делового поведения подчиненными ему работниками Учрежд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 Вышестоящий руководитель (в т.ч. руководитель учреждения) обязан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) осуществлять контроль за общим состоянием дел в Учреждении по вопросам соблюдения настоящего Кодекса,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б) выносить на рассмотрение Комиссии по урегулированию вопросы соблюдения настоящего Кодекса отдельными работниками Учреждения,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) определять меры по профилактике и предупреждению нарушений настоящего Кодекса в целом и предлагать внести соответствующие изменения и дополнения путем издания приказа о внесении изменений в настоящий Кодекс либо издания отдельным приказом правил по этим во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Статья 5. Ответственность за нарушение Кодекса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се работники Учреждения независимо от должности и стажа работы в Учреждении обязаны выполнять правила профессиональной и деловой этики, основанные на принципах, указанных в ст.8 настоящего Кодекса, соблюдать общие правила поведения, установленные настоящим Кодексом, а также исполнять иные требования и нести ответственность, предусмотренные настоящим Кодекс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ботник должен понимать, что явное и/или систематическое нарушение норм настоящего Кодекса несовместимо со служебной деятельностью в Учреждени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рушение работником Учреждения положений настоящего Кодекса подлежит моральному осуждению на заседании Комиссии по урегулированию. Работник несет моральную ответственность перед трудовым коллективом и обществом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В случаях, предусмотренных законодательством, Правилами внутреннего трудового распорядка Учреждения, коллективным договором, трудовым договором, настоящим Кодексом, нарушение положений Кодекса влечет не только моральную ответственность, но и применение к работнику мер дисциплинарной ответственности, а в случаях, предусмотренных законом, - также гражданско-правовой, административной, уголовной ответственности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влечение к дисциплинарной ответственности за нарушение положений настоящего Кодекса происходит в соответствии с трудовым законодательством в общем порядк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ешение о привлечении к ответственности за нарушение положений настоящего Кодекса оформляется приказом руководителя Учрежде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ешение о привлечении к дисциплинарной ответственности может быть обжаловано работником в Комиссию по трудовым спорам Учреждения либо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 Соблюдение работником Учреждения положений настоящего Кодекса учитывается при проведении аттестаций, выдвижении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   На работника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татья 6. Толкование Кодекс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 В случае возникновения ситуаций, не регламентированных настоящим Кодексом, а также при возникновении спорных ситуаций, когда у работника появляются вопросы или сомнения в отношении корректности и законности его действий (бездействия), действий (бездействия) его коллег или правильного понимания (толкования) положений настоящего Кодекса, он имеет право обратиться к своему непосредственному руководителю, и/или в Комиссию по урегулированию, и/или в подразделение (к лицу), ответственное за профилактику коррупционных и иных правонарушений.</w:t>
      </w:r>
    </w:p>
    <w:p>
      <w:pPr>
        <w:pStyle w:val="Normal"/>
        <w:tabs>
          <w:tab w:val="left" w:pos="708" w:leader="none"/>
          <w:tab w:val="left" w:pos="1416" w:leader="none"/>
          <w:tab w:val="left" w:pos="2025" w:leader="none"/>
        </w:tabs>
        <w:spacing w:before="0" w:after="0"/>
        <w:contextualSpacing/>
        <w:jc w:val="both"/>
        <w:rPr/>
      </w:pPr>
      <w:r>
        <w:rPr/>
        <w:tab/>
        <w:t>2. В случаях получения противоречивых толкований при обращении в разные инстанции, указанные в части 1 настоящей статьи, право решающего голоса при толковании положений Кодекса принадлежит директору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татья 7. Конфиденциальность сведен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Полученная Комиссией по урегулированию и/или подразделением/лицом, ответственным за профилактику коррупционных и иных правонарушений, информация о нарушении положений настоящего Кодекса, а равно информация, ставшая известной указанным лицам в ходе рассмотрения на заседаниях или при обращениях работников, за исключением информации, указанной в абзаце первом части 3 статьи 5 настоящего Кодекса, признается конфиденциальной и защищенной от доступа неуполномоченных третьих лиц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Лицо, сообщившее о нарушении, имеет право получить информацию о ходе и результатах рассмотрения его сообщения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Лицу, получившему информацию о ходе и результатах рассмотрения сообщений, запрещается разглашать такую информацию третьим лицам, не участвующим в процессе рассмотрения конфликта/нарушения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лав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 Основные принципы и правила поведения, которыми надлежит руководствоваться работникам Учрежд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  <w:t>Статья 8. Основные принципы</w:t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сновными принципами деятельности Учреждения в сфере настоящего Кодекса являются деловые и этические принципы, а также требования к внешнему виду работников Учреж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К деловым принципам относя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а) </w:t>
      </w:r>
      <w:r>
        <w:rPr>
          <w:b/>
          <w:lang w:eastAsia="ar-SA"/>
        </w:rPr>
        <w:t>законность</w:t>
      </w:r>
      <w:r>
        <w:rPr>
          <w:lang w:eastAsia="ar-SA"/>
        </w:rPr>
        <w:t xml:space="preserve"> – соблюдение и исполнение работником Учреждения и самим Учреждением Конституции Российской Федерации, федерального и регионального законодательства, нормативно-правовых актов Учреждения, должностной инструкци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аботник не должен в своей деятельности допускать нарушения законодательства или нормативно-правовых актов Учреждения исходя из экономической или политической целесообразности или по иным мотивам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аботник обязан противодействовать проявлениям коррупции и предпринимать меры по ее профилактике в порядке, установленном антикоррупционным законодательств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б) </w:t>
      </w:r>
      <w:r>
        <w:rPr>
          <w:b/>
          <w:lang w:eastAsia="ar-SA"/>
        </w:rPr>
        <w:t>профессионализм</w:t>
      </w:r>
      <w:r>
        <w:rPr>
          <w:lang w:eastAsia="ar-SA"/>
        </w:rPr>
        <w:t xml:space="preserve"> –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 работник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фессиональные стандарты, принятые в Учреждении, обеспечивают соответствие занимаемой должности по квалификации, уровню образования и опыту работник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чреждение создает комфортные условия для осуществления работниками своей профессиональной деятельности путем улучшения условий труда, безопасности труда, предоставления возможностей по повышению уровня образования и квалификации, а также дополнительного социального обеспеч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) </w:t>
      </w:r>
      <w:r>
        <w:rPr>
          <w:b/>
          <w:lang w:eastAsia="ar-SA"/>
        </w:rPr>
        <w:t>ответственность</w:t>
      </w:r>
      <w:r>
        <w:rPr>
          <w:lang w:eastAsia="ar-SA"/>
        </w:rPr>
        <w:t xml:space="preserve"> – возможность и способность самостоятельно нести последствия за принятые решения, входящие в компетенцию работника, действия (бездействие) в ходе выполнения своих профессиональных обязанносте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апрещается перекладывать свою ответственность на других работник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чреждение несет социальную ответственность в отношении своих работников, осуществляя реализацию различных программ в сфере охраны труда, защиты окружающей среды, повышения качества жизни работников и их семей и т.д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г) </w:t>
      </w:r>
      <w:r>
        <w:rPr>
          <w:b/>
          <w:lang w:eastAsia="ar-SA"/>
        </w:rPr>
        <w:t>эффективность</w:t>
      </w:r>
      <w:r>
        <w:rPr>
          <w:lang w:eastAsia="ar-SA"/>
        </w:rPr>
        <w:t xml:space="preserve"> – осуществление на постоянной основе оптимизации расходов Учреждения, повышение результативности от владения и пользования государственным имуществом, рентабельности деятельности и защита государственных интересов Учреждения в рамках своей компетенции. Работа каждого работника направлена на достижение высоких производственных результатов, повышение финансово-экономического, кадрового, научно-технического потенциалов Учрежд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страивая деловые отношения, Учреждение стремится к долгосрочному сотрудничеству, основанному на взаимном доверии и безоговорочном соблюдении принятых обязательств, не противоречащих государственным интереса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) </w:t>
      </w:r>
      <w:r>
        <w:rPr>
          <w:b/>
          <w:lang w:eastAsia="ar-SA"/>
        </w:rPr>
        <w:t>открытость</w:t>
      </w:r>
      <w:r>
        <w:rPr>
          <w:lang w:eastAsia="ar-SA"/>
        </w:rPr>
        <w:t xml:space="preserve"> – деятельность работников Учреждения строится на информационной открытости, открытом и честном обмене информацией, готовности к совместной выработке оптимального решения, противостоянии проявлениям коррупции во всех ее видах, принятии мер к недопущению возникновения коррупционно опасных ситуаций, в т.ч. путем достижения прозрачности выстроенных отноше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се заинтересованные стороны вправе получать достоверные, полные и оперативные данные с учетом соблюдения требований законодательства, в т.ч. касающихся охраняемой законом информ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е) </w:t>
      </w:r>
      <w:r>
        <w:rPr>
          <w:b/>
          <w:lang w:eastAsia="ar-SA"/>
        </w:rPr>
        <w:t>преемственность</w:t>
      </w:r>
      <w:r>
        <w:rPr>
          <w:lang w:eastAsia="ar-SA"/>
        </w:rPr>
        <w:t xml:space="preserve"> – уважение к труду и опыту старших поколений, широкое использование инструмента наставничества,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ж) </w:t>
      </w:r>
      <w:r>
        <w:rPr>
          <w:b/>
          <w:lang w:eastAsia="ar-SA"/>
        </w:rPr>
        <w:t xml:space="preserve">инициативность </w:t>
      </w:r>
      <w:r>
        <w:rPr>
          <w:lang w:eastAsia="ar-SA"/>
        </w:rPr>
        <w:t>– активность и самостоятельность работников в оптимизации исполнения должностных обязанносте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. К этическим принципам относя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а) </w:t>
      </w:r>
      <w:r>
        <w:rPr>
          <w:b/>
          <w:lang w:eastAsia="ar-SA"/>
        </w:rPr>
        <w:t>добросовестность</w:t>
      </w:r>
      <w:r>
        <w:rPr>
          <w:lang w:eastAsia="ar-SA"/>
        </w:rPr>
        <w:t xml:space="preserve"> – работники Учреждения должны выполнять свои обязанности надлежащим образом в соответствии с требованиями трудового договора, должностной инструкции и нормативных правовых актов Учреждения, не должны злоупотреблять своим должностным положением в целях получения личной выгоды или выгоды в пользу третьих лиц в ущерб интересам Учреждения и/или органов государственной власти в сфере куль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б) </w:t>
      </w:r>
      <w:r>
        <w:rPr>
          <w:b/>
          <w:lang w:eastAsia="ar-SA"/>
        </w:rPr>
        <w:t>взаимное уважение</w:t>
      </w:r>
      <w:r>
        <w:rPr>
          <w:lang w:eastAsia="ar-SA"/>
        </w:rPr>
        <w:t xml:space="preserve"> – работники Учреждения в своей деятельности и решении поставленных задач должны сохранять командный дух, доверие, доброжелательность, сотрудничество, уважать честь и достоинство человека, его деловую репутацию и репутацию Учрежд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В Учреждении строго соблюдаются принципы уважительного отношения между работниками, а также между работниками и контрагентами и должностными лицами органов власти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Учреждение строит взаимоотношения со своими сотрудниками на основе долгосрочного сотрудничества, взаимоуважения, взаимопонимания и стабиль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в) </w:t>
      </w:r>
      <w:r>
        <w:rPr>
          <w:b/>
          <w:lang w:eastAsia="ar-SA"/>
        </w:rPr>
        <w:t>репутация</w:t>
      </w:r>
      <w:r>
        <w:rPr>
          <w:lang w:eastAsia="ar-SA"/>
        </w:rPr>
        <w:t xml:space="preserve"> – действия и решения работников должны соответствовать цели поддержания положительной деловой репутации и авторитета Учреждения. Работники должны предпринимать усилия по предотвращению ситуаций, при которых их действия (бездействие) могут нанести экономический, репутационный или иной ущерб Учреждению, ее работникам и/или органам государственной власти в сфере куль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г) </w:t>
      </w:r>
      <w:r>
        <w:rPr>
          <w:b/>
          <w:lang w:eastAsia="ar-SA"/>
        </w:rPr>
        <w:t>нравственность</w:t>
      </w:r>
      <w:r>
        <w:rPr>
          <w:lang w:eastAsia="ar-SA"/>
        </w:rPr>
        <w:t xml:space="preserve"> – Учреждение и его отдельные работники осуществляют свою деятельность, основываясь на правилах профессиональной и деловой этики, честности, справедливости, общепринятых нормах порядоч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д) </w:t>
      </w:r>
      <w:r>
        <w:rPr>
          <w:b/>
          <w:lang w:eastAsia="ar-SA"/>
        </w:rPr>
        <w:t>конфиденциальность</w:t>
      </w:r>
      <w:r>
        <w:rPr>
          <w:lang w:eastAsia="ar-SA"/>
        </w:rPr>
        <w:t xml:space="preserve"> – работники Учреждения должны обеспечивать сохранность и конфиденциальность информации, содержащей государственную, коммерческую, служебную и иную охраняемую законом тайну, иную информацию ограниченного доступа, а также сведений о персональных данных работников, ставших им известными в связи с выполнением своих служебных обязанносте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Статья 9. Основные правила профессиональной этик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 Правила профессиональной этики распространяются на всех работников Учреждения независимо от должности и опыта работы в Учреждении.</w:t>
      </w:r>
    </w:p>
    <w:p>
      <w:pPr>
        <w:pStyle w:val="Normal"/>
        <w:jc w:val="both"/>
        <w:rPr/>
      </w:pPr>
      <w:r>
        <w:rPr>
          <w:lang w:eastAsia="ar-SA"/>
        </w:rPr>
        <w:tab/>
        <w:t>2. Работник Учреждения обязан:</w:t>
      </w:r>
      <w:r>
        <w:rPr/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нять должностные обязанности в пределах установленной компетенции,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ходить из признания, соблюдения и защиты прав и свобод человека и граждани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ать объективность и нейтральность в принятии решений, исключающую возможность влияния на служебную деятельность со стороны каких-либо профессиональных, политических, религиозных или социальных групп, не отдавать предпочтения каким-либо профессиональным, политическим, религиозным или социальным группам и организациям в ущерб другим подобным группам и организациям (запрет дискримин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совершать действия (бездействие)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использовать служебное положение, собрания, совещания для оказания влияния на деятельность Учреждения или его отдельных работников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здерживаться от поведения, которое могло бы вызвать сомнения в объективности исполнения работниками Учреждения своих должностных обязанност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использовать служебное положение как способ получения наград, почётных званий, подарков, личной вы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ать установленные правила публичных выступлений и предоставления информации, выражать свою позицию четко и доступным языком, исключая при публичных высказываниях, суждениях и оценках возможность неправильного или альтернативного толкования предоставляемой информации, которая должна соответствовать требованиям законодательства, регулирующего данные 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обязанности работника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 работе Учреждения, оказывать им в установленных законодательством случаях и порядке содействие в получении достовер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ать регламент при проведении собраний, совещаний, встре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возникновения конфликта интересов в Учрежд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ть активное участие в корпоративных оздоровительных, спортивных и культурных мероприятиях; 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экономно и эффективно использовать имущество Учреждения и средства организационно-технического, материального и иного обеспечения, пользование и распоряжение которыми входит в компетенцию соответствующего работника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/>
        <w:tab/>
        <w:t>3. В процессе общения с общественными организациями, средствами массовой информации, гражданами работник Учреждения не должен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ущерб репутации Учреждения, должностных лиц, граждан, иных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ировать свои собственные достижения и полученные результа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о отзываться о работе коллег по служебной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ичных целях преимущества своего должностного по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Статья 10. Основные правила деловой этик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Правила деловой этики распространяются на всех работников Учреждения независимо от должности и опыта работы в Учрежден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аботник должен создавать и поддерживать  свою положительную репутацию (лояльность, умение пойти на компромисс, взаимодействие, взаимная поддержка в отношениях с коллегами, конструктивное сотрудничество), быть примером поведения для коллег и подчинённых (честным, справедливым, беспристрастным, вежливым, доброжелательным, внимательным и проявлять терпимость в общении с гражданами и коллегами), избегать любых ситуаций, способных повлечь возникновение конфликта интересов (независимость) или скомпрометировать его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 Работник Учреждения обязан:</w:t>
      </w:r>
      <w:r>
        <w:rPr/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сти себя с чувством собственного достоинства, доброжелательно и открыто, внимательно и предупредительно, вызывая уважение людей к Учреж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щаться корректно с людьми независимо от их служебного или социального положения, не проявлять подобострастия к социально успешным людям и пренебрежения к людям с низким социальным статус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сти себя корректно (независимо от поведения собеседника) и не проявлять по отношению к людям высокомерия, грубости, неуважительного отношения, оскорблений и угро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держиваться от приобретения и использования неоправданно дорогих служебных автомобилей, оргтехники, офисной мебели, от совершения служебных командировок с использованием неоправданно дорогих гостиниц (отелей) и чрезмерных представительски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ировать непосредственного руководителя о причинах своего отсут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щаться к коллегам и третьим лицам на «вы», по имени и отч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употреблять при общении с коллегами и третьими лицами ненормативную лекси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Работники Учреждения обязаны воздерживаться в общении с коллегами и третьими лицами от неэтичного (оскорбительного) поведения, в т.ч. употребления ненормативной лекс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нормативная лексика – это такие речевые обороты, слова, выражения, которые имеют ярко выраженный негативный, агрессивный, непристойный, безнравственный оттенок. Ненормативная лексика включает в себя три вида лексики – сниженную (сленг, жаргон, просторечие, вульгаризмы), бранную (неприличные слова и содержащие их выражения) и нецензурную (мат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 нецензурным словам и выражениям относятся четыре общеизвестных слова, начинающиеся на «х», «п», «е» и «б», а также образованные от них слова и выра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приличные и грубо-просторечные слова и выражения не относятся к нецензурным, но их употребление в деловом общении и публичных выступлениях не жела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тникам Учреждения запрещается употреблять в общении с коллегами и третьими лицами нецензурные слова и выра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еэтичное (оскорбительное) поведение включает в себ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мечания оскорбительного характера в адрес работников Учреждения и деловых партнеров, контрагентов, посетителей, должностных лиц органов государственной власти и местного самоуправления, иных лиц и организаций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спользование ненормативной лексики, адресованной конкретному лицу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идное сравнение (например, с представителем животного мира)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грубость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личные выпады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евышение полномочий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авязчивое поведени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етактичные жесты относительно коллег и третьих лиц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асание человека без его согласия, которое можно расценить как насмешливое или цинично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корбительные телодвижения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ошение несоответствующей одеж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этичное (оскорбительное) поведение может быть выражено в устной форме (реплики, интонации), в письменной форме, в т.ч. в виде непристойных изображений (в т.ч. с использованием бумажных носителей, в электронном виде с использованием личных и корпоративных гаджетов, личной и корпоративной электронной почты, мессенджеров и пр.), жестами, телодвижениями, интонациями, иными действ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ботникам Учреждения следует помнить, что «тон определяет содержание». В случае, если собеседник позволяет себе неуважительный тон, работник обязан сохранить к нему внешнее уважение и следить за своими эмоциями и интонациями, дать ответ в корректной форме, не доказывая свою правоту любой ценой и не унижая собеседника, не сосредотачиваясь излишне на собственной защите, стараясь сохранять спокойствие, демонстрируя позитивный настрой и подх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Факт неэтичного (оскорбительного) поведения фиксируется сотрудниками отдела кадров при участии юридического отдела Учреждения в соответствующем акте, который заверяется подписями свидетелей такого поведения, либо докладной запиской работников Учреждения, присутствовавших при подобном нарушении, и служит основанием для проведения служебного расследования по вопросу привлечения виновного лица к дисциплинарной ответственности. В акте/докладной записке должны быть указаны ФИО и должность работника, допустившего неэтичное поведение, ФИО и должность работников, пострадавших от неэтичного поведения, ФИО и должности работников, присутствовавших при нарушении, указание выражений (сравнений, телодвижений, жестов и пр.), которые были применены в адрес пострадавшей стороны, а также другие обстоятельства происшеств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тники Учреждения, ставшие свидетелями неэтичного поведения, сообщают об этих фактах докладной запиской на имя руководителя Учреждения либо в отдел кадров Учреждения лич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лужебное расследование проводится в соответствии с правилами, установленными трудовым законодательством Российской Федерации, должностным лицом, назначенным приказом руководителя Учрежде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Статья 11. Общие требования к внешнему виду работников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1. Внешний вид работника Учреждения при осуществлении своей служебной деятельности в зависимости от условий работы и формата мероприятий, в которых он участвует, должен способствовать уважительному отношению деловых партнеров и иных лиц к Учреждению, соответствовать общепринятому деловому стил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Общепринятый деловой стиль имеет следующие признаки: </w:t>
      </w:r>
      <w:r>
        <w:rPr>
          <w:lang w:eastAsia="ar-SA"/>
        </w:rPr>
        <w:t>официальность, сдержанность, традиционность, аккуратность, светскость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фициальность в одежде означает строгий, подтянутый вид, предпочтительно классический стиль или иной подобный. Не допускается одежда и обувь пляжного сти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держанность означает гармоничное сочетание всех составляющих одежды, обуви и аксессуаров, умеренная разумность в цветовых решениях, обуви, аксессуарах, отсутствие кричащих или авангардных расцветок и фасонов.</w:t>
      </w:r>
      <w:r>
        <w:rPr>
          <w:color w:val="000000"/>
          <w:shd w:fill="FFFFFF" w:val="clear"/>
        </w:rPr>
        <w:t xml:space="preserve"> Рекомендуется избегать излишне открытых и коротких блузок/рубах/футболок, декольте, сарафанов с обнаженными плечами и спиной, юбок длиной выше середины бед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тскость означает отсутствие выставленных напоказ, навязчивых религиозных симво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адиционность означает одежду, присущую принятым в обществе моделям и образцам соответствующего пола, возраста и национальной принадле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куратность – опрятный, ухоженный вид, умеренный макияж, причёска в спокойном стиле, мужчины должны быть гладко выбриты либо иметь аккуратно подстриженные усы и/или бороду, в зимний и межсезонный период необходимо иметь на рабочем месте сменную обув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Не рекомендуется длительное нахождение на рабочем месте в верхней одеж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Не допускается курение на рабочем месте, во время служебных отношений с другими работниками Учреждения и третьими лицами и на территории Учреждения в целом, кроме мест, специально отведенных для этих ц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Во время официальных и протокольных мероприятий с привлечением третьих лиц и организаций участвующим в организации и обеспечении проведения таких мероприятий работникам Учреждения рекомендуется использовать визитные карточки, бейджи или иные опознавательно-информативные предметы, признаваемые правилами делового этик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Общие требования к организации рабочего места работника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мках требований действующего законодательства работник Учреждения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действующих санитарных норм и правил при организации рабочего мес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храну труда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оддержания порядка, деловой атмосферы в служебных помещениях работник Учреждения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содержащие служебную информацию, персональные данные работников, должны храниться в местах, недоступных для посторонних лиц. При обращении с такими документами работник обязан принимать меры для исключения возможности случайного ознакомления с ними посторонних лиц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Статья 13. Общие требования к антикоррупционному поведению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 Работник Учреждения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назначении на должность и исполнении должностных обязанностей работник обязан письменно заявить о наличии или возможности наличия у него личной заинтересованности, касающейся его работы в Учреждении, которая влияет или может повлиять на надлежащее исполнение им должностных обязанностей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Работник Учреждения обязан уведомлять представи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3. Работник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 Работник обязан соблюдать стандарт антикоррупционного поведения в Учреждении, предусмотренный настоящим Кодексо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Статья 14. Обращение со служебной информацией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Работ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 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 Работник не должен стремиться к получению служебной информации, не относящейся к его компетен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4. Работник не должен задерживать официальную информацию, которая может или должна быть предана гласности, при этом запрещается распространять информацию, о которой работник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jc w:val="both"/>
        <w:rPr>
          <w:lang w:eastAsia="ar-SA"/>
        </w:rPr>
      </w:pPr>
      <w:r>
        <w:rPr/>
        <w:t> 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 xml:space="preserve">Статья 15. Защита информации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Учреждение обеспечивает защиту персональных данных Работник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Работникам запрещено разглашать конфиденциальную, инсайдерскую и иную информацию, составляющую государственную, коммерческую, служебную и иную тайну, охраняемую в соответствии с законодательством Российской Федерации, и иную информацию ограниченного доступ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Работники обязаны соблюдать правила и предписания по защите персональных данных. В сомнительных ситуациях или в случае выявления нарушений Работнику необходимо незамедлительно проинформировать об этом своего непосредственного руководителя, и/или Комиссию по урегулированию и/или лицо (подразделение), ответственное за профилактику коррупционных и иных правонарушен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4. Работники обязаны предпринимать все возможные меры для обеспечения защиты, охраняемой законодательством Российской Федерации, конфиденциальной, инсайдерской и иной информации, разглашение которой может нанести ущерб интересам Учреждения и/или государственных/муниципальных органов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 Работники несут персональную ответственность за использование конфиденциальной, инсайдерской и иной информации в целях получения личной выгоды или выгоды в интересах третьих лиц в ущерб интересам Учреждения и государственных/муниципальных орган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6. Незаконное использование или неосторожное разглашение конфиденциальной, инсайдерской и иной информации, являющейся информацией ограниченного доступа или охраняемой в соответствии с законодательством Российской Федерации, может привести к инициированию от имени Учреждения или государственных/муниципальных органов, применения предусмотренных законодательством мер ответственности в отношении нарушителей требований настоящего Кодекс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 xml:space="preserve">Статья 16. Основные правила этики служебных переговоров по телефону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о время служебных переговоров по телефону работники Учреждения должны следовать следующим рекомендац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чать на телефонный звонок насколько возможно быстро (после первого или второго звонка), следует выяснить, по какому вопросу звонят и кого позв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ходящем телефонном звонке представиться, свою должность и фамилию, имя, отчество, причину звонка, при исходящем звонке – также назвать наименование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ворить следует четко, по существу, чтобы собеседник имел возможность услышать и понять сказанно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когда нет возможности вести телефонный разговор, следует извиниться и, получив согласие собеседника, подождать или перезвонить е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ует внимательно выслушивать собеседника, не перебивая его и не проявляя нетерп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позвонивший спрашивает сотрудника, который в данный момент отсутствует, следует не ограничиваться ответом, что его нет, а дать информацию, когда можно перезвон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бирать время для телефонного разговора, удобное для обеих сторон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бегать разговоров по телефону в момент сильного огорчения или раздра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товясь к разговору, наметить вопросы и определить последовательность их обсу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держиваться от ведения длительных телефонных разговоров (как правило, свыше десяти минут), в результате которых нерационально используется рабоч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предстоит длительный телефонный разговор, следует назначить его предварительно на определенно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использовать служебный телефон для разговоров по личным вопросам без крайней необход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анчивать телефонный разговор должен, как правило, позвонивш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ники, имеющие служебные телефоны сотовой связи, должны держать их постоянно включёнными, за исключением времени нахождения в местах, где пользование ими запрещ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о время телефонного разговора работник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тко обозначить цель разговора (если инициатор разговора – он) или выяснить цель разговора у собеседника (если звонок входящ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держиваться главной темы разговора, не делая отступлений, не относящихся к де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держиваться спокойного и вежливого тона, доброжелательных интонаций, контролируя свои эмоции и не допуская агрессии в отношении собесед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держиваться спокойного темпа в разговоре, не торопясь и не торопя собесед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вать высказаться собеседнику (а не вести монолог), слушать его точку зрения и пытаться разобраться в ней, выясняя истинное положение де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ытожить разговор путем озвучивания выводов собеседнику, чтобы исключить недопонимани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Статья 17. Этика деловой переписки по электронной почт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Этика деловой переписки по электронной почте должна соответствовать общим правилам деловой переписки и телефонных перегово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Заканчивает электронную переписку тот, кто ее нача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 электронном письме указывается не только электронный адрес получателя, но и тема сообщ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 одном электронном письме не рекомендуется объединять обсуждение разных по тематике вопрос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Текст электронного письма должен начинаться с приветствия («доброе утро», «добрый день», «здравствуйте» и т.п.) и именования адресата по имени-отчеству (если они известны отправителю). Обращение к получателю должно происходить на «Вы» (с большой буквы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исьмо должно содержать краткую вводную часть, основное содержание письма и завершение, в котором будет указано, какие выводы следуют из его содержания или какой реакции ожидают от получател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Базовые эмодзи (смайлы) могут использоваться в деловой электронной переписке только при длительном и близком к неформальному общении с соответствующим получателем пись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Отвечая на письмо, следует формировать историю переписки, чтобы собеседник мог освежить в памяти то, о чем шла речь ране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Письмо должно завершаться подписью отправителя письма (ФИО, должность, наименование отдела Учреждения, наиболее доступные контактные данные). Допускается ставить впереди подписи завершающие шаблонные фразы типа «с уважением», «с наилучшими пожеланиями» и т.п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ложенные в электронное письмо файлы называть следует так, чтобы из наименования файла было понятно его содержание. Вложения должны направляться в файлах наиболее распространенных форматов (</w:t>
      </w:r>
      <w:r>
        <w:rPr>
          <w:lang w:val="en-US" w:eastAsia="ar-SA"/>
        </w:rPr>
        <w:t>World</w:t>
      </w:r>
      <w:r>
        <w:rPr>
          <w:lang w:eastAsia="ar-SA"/>
        </w:rPr>
        <w:t xml:space="preserve">, </w:t>
      </w:r>
      <w:r>
        <w:rPr>
          <w:lang w:val="en-US" w:eastAsia="ar-SA"/>
        </w:rPr>
        <w:t>Excel</w:t>
      </w:r>
      <w:r>
        <w:rPr>
          <w:lang w:eastAsia="ar-SA"/>
        </w:rPr>
        <w:t>, .</w:t>
      </w:r>
      <w:r>
        <w:rPr>
          <w:lang w:val="en-US" w:eastAsia="ar-SA"/>
        </w:rPr>
        <w:t>pdf</w:t>
      </w:r>
      <w:r>
        <w:rPr>
          <w:lang w:eastAsia="ar-SA"/>
        </w:rPr>
        <w:t>), оптимальный объем вложений – до 5 Мб. Более объемные файлы могут передаваться через облако с указанием соответствующей ссылки в пись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лава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>. Специальные правила поведения для отдельных категорий  работников Учреждения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18. Правила поведения работников, наделенных организационно-распорядительными полномочиями по отношению к другим работникам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Работники Учреждения, наделенные организационно-распорядительными полномочиями по отношению к другим работникам Учреждения, должны, кроме общих правил и требований, установленных настоящим Кодексом для всех работников Учреждения, также соблюдать правила, утвержденные настоящей стать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К таким работникам относятся руководитель Учреждения, заместители, начальники отделов, иные должностные лица Учреждения, имеющие организационно-распорядительные полномочия по отношению к другим работникам в соответствии с должностной инструкци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 принимать меры по предотвращению и урегулированию конфликтов интерес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 принимать меры по предупреждению корруп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 не допускать случаев принуждения работников Учреждения к участию в деятельности политических партий, иных общественных объеди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быть образцом профессионализма, честности, справедливости, беспристрастности, безупречной репутации, доброжелательности и внимательности к людям, подавать личный пример такого п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 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) не допускать некорректную и неконструктивную критику подчинённых, сохранять эмоциональную устойчивость в слож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) 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) достойно представлять Учреждение в рамках своих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) точно определять задачи и объём служебных полномочий подчинённых, в соответствии с занимаемыми ими должностями, не отдавать подчинённым явно невыполнимых распоряжений и не требовать от них исполнения поручений, выходящих за рамки их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) нести ответственность за действия или бездействие своих подчинённых сотрудников, нарушающих правила профессиональной этики, если им не предприняты меры по недопущению таких действий или бездейств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 Работник Учреждения, наделенный организационно-распорядительными полномочиями по отношению к другим работникам, несет дисциплинарную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установленные настоящим Кодексом, если он не принял мер, чтобы предотвратить такие действия или бездействие. 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Статья 19. Правила </w:t>
      </w:r>
      <w:r>
        <w:rPr>
          <w:b/>
          <w:spacing w:val="6"/>
        </w:rPr>
        <w:t>профессионального</w:t>
      </w:r>
      <w:r>
        <w:rPr>
          <w:spacing w:val="6"/>
        </w:rPr>
        <w:t xml:space="preserve"> </w:t>
      </w:r>
      <w:r>
        <w:rPr>
          <w:b/>
          <w:lang w:eastAsia="ar-SA"/>
        </w:rPr>
        <w:t>поведения музейных сотрудников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 Музейные сотрудники, помимо общих правил профессионального поведения, предусмотренных настоящим Кодексом, обязаны придерживаться правил, предусмотренных настоящей стать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</w:rPr>
        <w:t>2. К музейным сотрудникам для целей настоящей статьи</w:t>
      </w:r>
      <w:r>
        <w:rPr>
          <w:spacing w:val="6"/>
        </w:rPr>
        <w:t xml:space="preserve"> относятся </w:t>
      </w:r>
      <w:r>
        <w:rPr>
          <w:lang w:eastAsia="ar-SA"/>
        </w:rPr>
        <w:t>смотрители музейные, экскурсоводы, специалисты, научные сотрудники, младшие научные сотрудники, старшие научные сотрудники, заведующие музеем</w:t>
      </w:r>
      <w:r>
        <w:rPr>
          <w:spacing w:val="6"/>
        </w:rPr>
        <w:t xml:space="preserve"> (</w:t>
      </w:r>
      <w:r>
        <w:rPr>
          <w:lang w:eastAsia="ar-SA"/>
        </w:rPr>
        <w:t>отделом)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 Музейные сотрудники обязаны прибыть на рабочее место (в т.ч. на экскурсию, лекцию, музейное занятие) в соответствии с графиком работы, предусмотренным правилами внутреннего трудового распорядка. При этом выход на экскурсию должен производиться не позднее чем за 10 минут до ее начал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случае невозможности явиться на работу по уважительной причине или в случае, когда сотрудник явно не успевает ко времени начала работы (опаздывает), музейный сотрудник обязан заблаговременно известить руководство музея или своего непосредственного руководителя о необходимости принятия мер по его заме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музейных сотрудников в отношении своевременного прибытия на мероприятия (экскурсию, лекцию, музейное занятие) является критерием надлежащего исполнения трудовых обязанностей, учитываемым при аттестации такого персонала и назначении ему стимулирующих выплат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 Внешний вид музейного сотрудника при исполнении должностных обязанностей должен способствовать уважительному отношению граждан (посетителей музея) к культуре и соответствовать общепринятому деловому стилю во время любых мероприятий, предполагающих присутствие посетителей музея или носящих официальный характер. Требования к такому стилю предусмотрены статьей 11 настоящего Кодекс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Дресс-код музейных сотрудников рассматривается как инструмент корпоративной культуры учреждения и подчеркивает профессионализм и деловые манеры. Им следует помнить, что они представляют собой лицо учреждения в целом и конкретного музея в частности при взаимодействии с третьими лицами (посетителями). Намеренное нарушение установленного настоящим Кодексом дресс-кода музейным сотрудником может быть основанием для привлечения к дисциплинарной ответственност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о время проведения экскурсий, музейных занятий и иных мероприятий, предполагающих присутствие посетителей музея или носящих официальный характер, музейные сотрудники должны использовать бейджи или иные опознавательно-информативные предметы, признаваемые правилами делового этикет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 При исполнении должностных обязанностей, а также при взаимодействии с другими сотрудниками учреждения музейные сотрудники должны воздерживаться от:</w:t>
      </w:r>
    </w:p>
    <w:p>
      <w:pPr>
        <w:pStyle w:val="Normal"/>
        <w:ind w:firstLine="567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ых требований может быть основанием для привлечения к дисциплинарной ответстве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6"/>
        </w:rPr>
      </w:pPr>
      <w:r>
        <w:rPr>
          <w:b/>
          <w:lang w:eastAsia="ar-SA"/>
        </w:rPr>
        <w:t xml:space="preserve">Статья 20. Правила </w:t>
      </w:r>
      <w:r>
        <w:rPr>
          <w:b/>
          <w:spacing w:val="6"/>
        </w:rPr>
        <w:t>профессионального</w:t>
      </w:r>
      <w:r>
        <w:rPr>
          <w:spacing w:val="6"/>
        </w:rPr>
        <w:t xml:space="preserve"> </w:t>
      </w:r>
      <w:r>
        <w:rPr>
          <w:b/>
          <w:lang w:eastAsia="ar-SA"/>
        </w:rPr>
        <w:t>поведения</w:t>
      </w:r>
      <w:r>
        <w:rPr>
          <w:b/>
          <w:spacing w:val="6"/>
        </w:rPr>
        <w:t xml:space="preserve"> артистического персонала </w:t>
      </w:r>
    </w:p>
    <w:p>
      <w:pPr>
        <w:pStyle w:val="Normal"/>
        <w:ind w:firstLine="567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 Артистический (творческий) персонал, помимо общих правил профессионального поведения, предусмотренных настоящим Кодексом, обязан придерживаться правил, предусмотренных настоящей стать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</w:rPr>
        <w:t>2. К артистическому (творческому) персоналу для целей настоящей статьи</w:t>
      </w:r>
      <w:r>
        <w:rPr>
          <w:spacing w:val="6"/>
        </w:rPr>
        <w:t xml:space="preserve"> относятся </w:t>
      </w:r>
      <w:r>
        <w:rPr/>
        <w:t xml:space="preserve">управляющий (директор) творческого коллектива, </w:t>
      </w:r>
      <w:r>
        <w:rPr>
          <w:lang w:eastAsia="ar-SA"/>
        </w:rPr>
        <w:t>концертмейстер, регулятор, помощник и заместитель концертмейстера, артист оркестра, аккомпаниатор-концертмейстер, артист-вокалист (солист), лектор-искусствовед (музыковед), дирижёр, главный дирижер и художественный руководитель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иравниваются к артистическому (творческому) персоналу для целей соблюдения требований настоящего Кодекса и особенностей, предусмотренных настоящей статьей, также подсобные рабочие, библиотекари, инспекторы, обеспечивающие деятельность оркестров и иных творческих коллективов Учрежд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 Обязательные требования, предъявляемые к артистическому (творческому) персоналу, при выходе на работу, в т.ч. на репетиции:</w:t>
      </w:r>
    </w:p>
    <w:p>
      <w:pPr>
        <w:pStyle w:val="Normal"/>
        <w:ind w:firstLine="567"/>
        <w:jc w:val="both"/>
        <w:rPr/>
      </w:pPr>
      <w:r>
        <w:rPr/>
        <w:t>- артисты оркестров и главные дирижеры (дирижеры) должны прибыть на репетицию согласно графику работы соответствующего оркестра (творческого коллектива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ызов на репетицию артистов производится не позднее чем за 15 минут до ее начала;</w:t>
      </w:r>
    </w:p>
    <w:p>
      <w:pPr>
        <w:pStyle w:val="Normal"/>
        <w:ind w:firstLine="567"/>
        <w:jc w:val="both"/>
        <w:rPr/>
      </w:pPr>
      <w:r>
        <w:rPr/>
        <w:t>- подсобные рабочие, инспектор, управляющий (директор) оркестра должны прибыть на концерты и репетиции не позднее чем за час до начала концерта или репетиции;</w:t>
      </w:r>
    </w:p>
    <w:p>
      <w:pPr>
        <w:pStyle w:val="Normal"/>
        <w:ind w:firstLine="567"/>
        <w:jc w:val="both"/>
        <w:rPr/>
      </w:pPr>
      <w:r>
        <w:rPr/>
        <w:t>- время явки артистов на репетицию считается началом работы, поэтому после явки артист должен находиться в пределах рабочих помещений (специально отведенные для оркестра комнаты, сцена и помещения, непосредственно примыкающие к ней);</w:t>
      </w:r>
    </w:p>
    <w:p>
      <w:pPr>
        <w:pStyle w:val="Normal"/>
        <w:ind w:firstLine="567"/>
        <w:jc w:val="both"/>
        <w:rPr/>
      </w:pPr>
      <w:r>
        <w:rPr/>
        <w:t>- за пять минут до начала репетиции (концерта) инспектор оркестра проверяет наличие артистов на своих местах, отсутствие артиста на месте считается опозданием на работу и фиксируется докладной запиской на имя руководителя Учреждения;</w:t>
      </w:r>
    </w:p>
    <w:p>
      <w:pPr>
        <w:pStyle w:val="Normal"/>
        <w:ind w:firstLine="567"/>
        <w:jc w:val="both"/>
        <w:rPr/>
      </w:pPr>
      <w:r>
        <w:rPr/>
        <w:t>- библиотекарь оркестра распределяет нотный материал по пультам не позднее, чем за 45 минут до начала концерта или репетиции;</w:t>
      </w:r>
    </w:p>
    <w:p>
      <w:pPr>
        <w:pStyle w:val="Normal"/>
        <w:ind w:firstLine="567"/>
        <w:jc w:val="both"/>
        <w:rPr/>
      </w:pPr>
      <w:r>
        <w:rPr/>
        <w:t>- артисты обязаны занимать свои места согласно указанию концертмейстера и главного дирижера (дирижера), самовольный обмен местами не допускается;</w:t>
      </w:r>
    </w:p>
    <w:p>
      <w:pPr>
        <w:pStyle w:val="Normal"/>
        <w:ind w:firstLine="567"/>
        <w:jc w:val="both"/>
        <w:rPr/>
      </w:pPr>
      <w:r>
        <w:rPr/>
        <w:t>- в случае невозможности явиться на работу по уважительной причине (болезнь и другие причины) или в случае опоздания артист оркестра обязан заблаговременно извещать руководство оркестров для принятия мер по его замене;</w:t>
      </w:r>
    </w:p>
    <w:p>
      <w:pPr>
        <w:pStyle w:val="Normal"/>
        <w:ind w:firstLine="567"/>
        <w:jc w:val="both"/>
        <w:rPr/>
      </w:pPr>
      <w:r>
        <w:rPr/>
        <w:t xml:space="preserve">-  артисты оркестра, свободные от репетиций, обязаны находиться в контакте с руководством оркестра на случай необходимости срочной замены выбывающего артис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артистического (творческого) персонала в отношении своевременного прибытия на мероприятия (репетиции, концерты) является критерием надлежащего исполнения трудовых обязанностей, учитываемым при аттестации такого персонала и назначении ему стимулирующих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Артистический (творческий) персонал обязан соблюдать следующие правила при проведении репети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нцертмейстер оркестра или его заместитель настраивает оркестр по гобою; </w:t>
      </w:r>
    </w:p>
    <w:p>
      <w:pPr>
        <w:pStyle w:val="Normal"/>
        <w:ind w:firstLine="567"/>
        <w:jc w:val="both"/>
        <w:rPr/>
      </w:pPr>
      <w:r>
        <w:rPr/>
        <w:t xml:space="preserve">- инспектор оркестра после настройки оркестра приглашает главного дирижера (дирижера) для начала репетиции;         </w:t>
      </w:r>
    </w:p>
    <w:p>
      <w:pPr>
        <w:pStyle w:val="Normal"/>
        <w:ind w:firstLine="567"/>
        <w:jc w:val="both"/>
        <w:rPr/>
      </w:pPr>
      <w:r>
        <w:rPr/>
        <w:t xml:space="preserve">- во время репетиции за качество исполнения, строя, штрихов и т.п. артисты оркестра отвечают только перед главным дирижером (дирижером). В случае необходимости концертмейстер оркестра или концертмейстер группы с разрешения главного дирижера (дирижера) могут, не нарушая общего хода репетиций, делать краткие замечания группе, касающиеся технических приемов игры (штрихи, аппликатура и т.п.). Указания концертмейстера являются обязательными;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 репетиции запрещается прелюдирование, разучивание партий, разговоры и всякий шум, пререкания во время работы с главным дирижером (дирижером), управляющим (директором), администратором, инспектором оркестра и концертмейстерами групп;</w:t>
      </w:r>
    </w:p>
    <w:p>
      <w:pPr>
        <w:pStyle w:val="Normal"/>
        <w:ind w:firstLine="567"/>
        <w:jc w:val="both"/>
        <w:rPr/>
      </w:pPr>
      <w:r>
        <w:rPr/>
        <w:t>- инспектор оркестра принимает необходимые меры к устранению нарушений порядка на репетициях, а в особых случаях докладывает об этом управляющему (директору) оркестра. Управляющий (директор) оркестра при необходимости фиксирует факт нарушения докладной запиской на имя руководителя учреждения;</w:t>
      </w:r>
    </w:p>
    <w:p>
      <w:pPr>
        <w:pStyle w:val="Normal"/>
        <w:ind w:firstLine="567"/>
        <w:jc w:val="both"/>
        <w:rPr/>
      </w:pPr>
      <w:r>
        <w:rPr/>
        <w:t>- не разрешается уход с эстрады артистов, не занятых в отдельных частях репетируемых произведений, но занятых в последующих, без разрешения главного дирижера (дирижера) или инспектора оркестра. Артисты, получившие такое разрешение, обязаны по первому требованию главного дирижера (дирижера) быть на своих местах;</w:t>
      </w:r>
    </w:p>
    <w:p>
      <w:pPr>
        <w:pStyle w:val="Normal"/>
        <w:ind w:firstLine="567"/>
        <w:jc w:val="both"/>
        <w:rPr/>
      </w:pPr>
      <w:r>
        <w:rPr/>
        <w:t>- состав оркестра по программе (для струнных – количественный, для духовых – персональный) устанавливается по согласованию с главным дирижером. Для произведений с уменьшенным составом оркестра дирижёр программы комплектует состав всех групп. В случае недоукомплектования отдельных групп или расширенного состава оркестра, а также для замены больных (отсутствующих) артистов инспектор оркестра по согласованию с концертмейстером приглашает артистов для разового исполнения;</w:t>
      </w:r>
    </w:p>
    <w:p>
      <w:pPr>
        <w:pStyle w:val="Normal"/>
        <w:ind w:firstLine="567"/>
        <w:jc w:val="both"/>
        <w:rPr/>
      </w:pPr>
      <w:r>
        <w:rPr/>
        <w:t>- каждый артист должен явиться на первую репетицию разучиваемой программы с подготовленными в техническом отношении партиями. Руководство оркестра, в связи с этим, обязано известить артистов заранее о предстоящих программах и своевременно обеспечивать нотным материалом.</w:t>
      </w:r>
    </w:p>
    <w:p>
      <w:pPr>
        <w:pStyle w:val="Normal"/>
        <w:ind w:firstLine="567"/>
        <w:jc w:val="both"/>
        <w:rPr/>
      </w:pPr>
      <w:r>
        <w:rPr/>
        <w:t>Дисциплина артистического (творческого) персонала в отношении поведения на репетициях является критерием надлежащего исполнения трудовых обязанностей, учитываемым при аттестации такого персонала и назначении ему стимулирующих выплат.</w:t>
      </w:r>
    </w:p>
    <w:p>
      <w:pPr>
        <w:pStyle w:val="Normal"/>
        <w:ind w:firstLine="567"/>
        <w:jc w:val="both"/>
        <w:rPr/>
      </w:pPr>
      <w:r>
        <w:rPr/>
        <w:t>5. Организация репетиционного времени обеспечивается главным дирижером оркестра и доводится до сведения артистического (творческого) персонал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спектором оркестра - всем артистам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правляющим (директором) оркестра – дирижерам-гастролерам.</w:t>
      </w:r>
    </w:p>
    <w:p>
      <w:pPr>
        <w:pStyle w:val="Normal"/>
        <w:ind w:firstLine="567"/>
        <w:jc w:val="both"/>
        <w:rPr/>
      </w:pPr>
      <w:r>
        <w:rPr/>
        <w:t xml:space="preserve">График работы и план концертов оркестра на месяц согласовывается с управляющим (директором) оркестра и главным дирижером и вывешивается инспектором оркестра на доске объявлений не позднее чем за 7 дней до начала соответствующего месяца. </w:t>
      </w:r>
    </w:p>
    <w:p>
      <w:pPr>
        <w:pStyle w:val="Normal"/>
        <w:ind w:firstLine="567"/>
        <w:jc w:val="both"/>
        <w:rPr/>
      </w:pPr>
      <w:r>
        <w:rPr/>
        <w:t>Общее время репетиций в обычные дни составляет 4 часа, в дни концертов – 3 часа. Репетиции, как правило, проводятся в первой половине дня. В исключительных случаях репетиция может проводиться во второй половине дня или перед концертом. Время всех репетиций должно быть указано в графике работы.</w:t>
      </w:r>
    </w:p>
    <w:p>
      <w:pPr>
        <w:pStyle w:val="Normal"/>
        <w:ind w:firstLine="567"/>
        <w:jc w:val="both"/>
        <w:rPr/>
      </w:pPr>
      <w:r>
        <w:rPr/>
        <w:t>Инспектор оркестра, может в исключительных случаях по инициативе главного дирижера (дирижера), если это диктуется художественной необходимостью, изменять репетиционные периоды и антракты, в пределах 6 часового рабочего дня. Установление периодов репетиционной работы более 1 часа 15 минут не допускается.</w:t>
      </w:r>
    </w:p>
    <w:p>
      <w:pPr>
        <w:pStyle w:val="Normal"/>
        <w:ind w:firstLine="567"/>
        <w:jc w:val="both"/>
        <w:rPr/>
      </w:pPr>
      <w:r>
        <w:rPr/>
        <w:t>В случае производственной необходимости допускается проведение двух репетиционных мероприятий в день (утром и вечером) с перерывом между ними не менее 3 часов.</w:t>
      </w:r>
    </w:p>
    <w:p>
      <w:pPr>
        <w:pStyle w:val="Normal"/>
        <w:ind w:firstLine="567"/>
        <w:jc w:val="both"/>
        <w:rPr/>
      </w:pPr>
      <w:r>
        <w:rPr/>
        <w:t>В случае производственной необходимости инспектором оркестра могут быть назначены дополнительные репетиции для отдельных групп по требованию главного дирижера (дирижера), концертмейстера оркестра или концертмейстеров групп.</w:t>
      </w:r>
    </w:p>
    <w:p>
      <w:pPr>
        <w:pStyle w:val="Normal"/>
        <w:ind w:firstLine="567"/>
        <w:jc w:val="both"/>
        <w:rPr/>
      </w:pPr>
      <w:r>
        <w:rPr/>
        <w:t>В случае изменений в графике работы или плане концертов такие изменения должны быть доведены инспектором оркестра до артистического персонала заблаговременно.</w:t>
      </w:r>
    </w:p>
    <w:p>
      <w:pPr>
        <w:pStyle w:val="Normal"/>
        <w:ind w:firstLine="567"/>
        <w:jc w:val="both"/>
        <w:rPr/>
      </w:pPr>
      <w:r>
        <w:rPr/>
        <w:t>Точное репетиционное время со сведениями о явке, начале и окончании работы обозначается инспектором оркестра в табеле.</w:t>
      </w:r>
    </w:p>
    <w:p>
      <w:pPr>
        <w:pStyle w:val="Normal"/>
        <w:ind w:firstLine="567"/>
        <w:jc w:val="both"/>
        <w:rPr/>
      </w:pPr>
      <w:r>
        <w:rPr/>
        <w:t>Дирижеры программ обязаны строго соблюдать порядок репетиций, установленный настоящими правилами.</w:t>
      </w:r>
    </w:p>
    <w:p>
      <w:pPr>
        <w:pStyle w:val="Normal"/>
        <w:ind w:firstLine="567"/>
        <w:jc w:val="both"/>
        <w:rPr/>
      </w:pPr>
      <w:r>
        <w:rPr/>
        <w:t xml:space="preserve">6. Артистический (творческий) персонал должен соблюдать следующие правила при проведении концертов: </w:t>
      </w:r>
    </w:p>
    <w:p>
      <w:pPr>
        <w:pStyle w:val="Normal"/>
        <w:ind w:firstLine="567"/>
        <w:jc w:val="both"/>
        <w:rPr/>
      </w:pPr>
      <w:r>
        <w:rPr/>
        <w:t>-  артисты, занятые в программе, должны являться на работу в соответствии с планом концертов не позднее чем за 30 минут до начала концерта и с этого момента находиться в пределах рабочих помещений;</w:t>
      </w:r>
    </w:p>
    <w:p>
      <w:pPr>
        <w:pStyle w:val="Normal"/>
        <w:ind w:firstLine="567"/>
        <w:jc w:val="both"/>
        <w:rPr/>
      </w:pPr>
      <w:r>
        <w:rPr/>
        <w:t>- вызов на концерт производится за 30 минут до выхода оркестра на эстраду. В течение этого времени каждый артист подготавливает свой инструмент для концерта.  Концертмейстер оркестра производит общую настройку струнных и духовых групп;</w:t>
      </w:r>
    </w:p>
    <w:p>
      <w:pPr>
        <w:pStyle w:val="Normal"/>
        <w:ind w:firstLine="567"/>
        <w:jc w:val="both"/>
        <w:rPr/>
      </w:pPr>
      <w:r>
        <w:rPr/>
        <w:t>- в отдельных случаях артисты, занятые во втором отделении, по согласованию с инспектором оркестра, концертмейстером оркестра и концертмейстером группы могут являться на 25 минут позже общей явки.</w:t>
      </w:r>
    </w:p>
    <w:p>
      <w:pPr>
        <w:pStyle w:val="Normal"/>
        <w:ind w:firstLine="567"/>
        <w:rPr>
          <w:iCs/>
        </w:rPr>
      </w:pPr>
      <w:r>
        <w:rPr>
          <w:iCs/>
        </w:rPr>
        <w:t>Артистический (творческий) персонал должен соблюдать предконцертную готовность:</w:t>
      </w:r>
    </w:p>
    <w:p>
      <w:pPr>
        <w:pStyle w:val="Normal"/>
        <w:ind w:firstLine="567"/>
        <w:jc w:val="both"/>
        <w:rPr/>
      </w:pPr>
      <w:r>
        <w:rPr/>
        <w:t>- в день концерта производится партитурная настройка духовой группы оркестра по отдельным местам исполняемого произведения, места партитурной настройки определяются дирижером, концертмейстером оркестра, ответственными за строй, а в отдельных случаях артистами духовых групп по ходу настройки;</w:t>
      </w:r>
    </w:p>
    <w:p>
      <w:pPr>
        <w:pStyle w:val="Normal"/>
        <w:ind w:firstLine="567"/>
        <w:jc w:val="both"/>
        <w:rPr/>
      </w:pPr>
      <w:r>
        <w:rPr/>
        <w:t>- для выхода оркестра на эстраду дается продолжительный звонок, по которому артисты занимают установленные места за кулисами. Прелюдирование и громкие разговоры должны быть прекращены;</w:t>
      </w:r>
    </w:p>
    <w:p>
      <w:pPr>
        <w:pStyle w:val="Normal"/>
        <w:ind w:firstLine="567"/>
        <w:jc w:val="both"/>
        <w:rPr/>
      </w:pPr>
      <w:r>
        <w:rPr/>
        <w:t>-  во время концерта артисты, не занятые в нем, должны находиться дома в течение одного часа после начала концерта для возможной замены выбывшего (отсутствующего) сотрудника.</w:t>
      </w:r>
    </w:p>
    <w:p>
      <w:pPr>
        <w:pStyle w:val="Normal"/>
        <w:ind w:firstLine="567"/>
        <w:jc w:val="both"/>
        <w:rPr/>
      </w:pPr>
      <w:r>
        <w:rPr/>
        <w:t>Дисциплина артистического (творческого) персонала в отношении пове-дения во время концертных мероприятий является критерием надлежащего исполнения трудовых обязанностей, учитываемым при аттестации такого персонала и назначении ему стимулирующих выплат.</w:t>
      </w:r>
    </w:p>
    <w:p>
      <w:pPr>
        <w:pStyle w:val="Normal"/>
        <w:ind w:firstLine="567"/>
        <w:jc w:val="both"/>
        <w:rPr/>
      </w:pPr>
      <w:r>
        <w:rPr>
          <w:iCs/>
        </w:rPr>
        <w:t>7. В</w:t>
      </w:r>
      <w:r>
        <w:rPr/>
        <w:t>нешний вид артистического (творческого) персонала при исполнении должностных обязанностей в зависимости от условий трудовой деятельности должен способствовать уважительному отношению граждан к культуре, а также при необходимости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ind w:firstLine="567"/>
        <w:jc w:val="both"/>
        <w:rPr/>
      </w:pPr>
      <w:r>
        <w:rPr>
          <w:bCs/>
        </w:rPr>
        <w:t>Д</w:t>
      </w:r>
      <w:r>
        <w:rPr/>
        <w:t>ресс-код артистов рассматривается как инструмент корпоративной культуры учреждения и определяется рядом факторов: академической направленностью деятельности, целевой аудиторией, особенностями системы управления и стиля руководства, подчёркивает профессионализм и деловые манеры. Им следует помнить, что они представляют собой лицо учреждения в целом и конкретного оркестра в частности при взаимодействии с третьими лицами (зрителями). Намеренное нарушение установленного настоящим Кодексом дресс-кода артистом оркестра может быть основанием для привлечения к дисциплинарной ответственност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7.1. С</w:t>
      </w:r>
      <w:r>
        <w:rPr>
          <w:shd w:fill="FFFFFF" w:val="clear"/>
        </w:rPr>
        <w:t>ценический костюм — важная составляющая образа артиста. При коллективном (оркестровом) исполнительстве его вид и выбор формируют и завершают восприятие оркестра зрителем на концертном выступлении. Целиком и полностью выстраивают сценический образ творческого коллектива.</w:t>
      </w:r>
    </w:p>
    <w:p>
      <w:pPr>
        <w:pStyle w:val="Normal"/>
        <w:ind w:firstLine="567"/>
        <w:jc w:val="both"/>
        <w:rPr/>
      </w:pPr>
      <w:r>
        <w:rPr/>
        <w:t>Артисты оркестра обязаны являться на концерт одетыми в концертную форму одежды.</w:t>
      </w:r>
    </w:p>
    <w:p>
      <w:pPr>
        <w:pStyle w:val="Normal"/>
        <w:ind w:firstLine="567"/>
        <w:jc w:val="both"/>
        <w:rPr/>
      </w:pPr>
      <w:r>
        <w:rPr/>
        <w:t>Форма одежды на вечерние, утренние, выездные и гастрольные концерты в каждом отдельном случае устанавливается руководством оркест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>Согласно протоколу и традициям форма одежды может быть следующе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фрачный костюм оркестранта - состоит из собственно фрака, бабочки, белой рубашки, черных брюк с черными атласными лампасами, черного широкого пояса, черных носков и лакированных туфел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цертный костюм оркестранта - состоит из смокинга, белой рубашки, бабочки, брюк, черных носков и чёрных ботинок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женский костюм -</w:t>
      </w:r>
      <w:r>
        <w:rPr/>
        <w:t xml:space="preserve"> черные концертные платья и соответствующая обувь.</w:t>
      </w:r>
    </w:p>
    <w:p>
      <w:pPr>
        <w:pStyle w:val="Normal"/>
        <w:ind w:firstLine="567"/>
        <w:jc w:val="both"/>
        <w:rPr/>
      </w:pPr>
      <w:r>
        <w:rPr/>
        <w:t xml:space="preserve">8. Артисты оркестра несут персональную ответственность за состояние своего личного инструмента либо инструмента, принадлежащего учреждению. </w:t>
      </w:r>
    </w:p>
    <w:p>
      <w:pPr>
        <w:pStyle w:val="Normal"/>
        <w:ind w:firstLine="567"/>
        <w:jc w:val="both"/>
        <w:rPr/>
      </w:pPr>
      <w:r>
        <w:rPr/>
        <w:t>При перевозке инструментов материальную ответственность за сохранность инструментов несут подсобные рабочие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исполнении должностных обязанностей, а также при взаимодействии с другими сотрудниками учреждений артистический (творческий) персонал воздерживается от:</w:t>
      </w:r>
    </w:p>
    <w:p>
      <w:pPr>
        <w:pStyle w:val="Normal"/>
        <w:ind w:firstLine="567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ых требований может быть основанием для привлечения к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1. Правила поведения в сфере закупок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При планировании и осуществлении закупок, заключении и исполнении контрактов (договоров), заключенных по итогам осуществления закупок, работники Учреждения обязаны обеспечить соблюдение принципов контрактной системы, предусмотренных статьёй 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2. В Учреждении должна быть разработана и принята система правил, подробно регламентирующих действия работников Учреждения при планировании и осуществлении закупок, заключении и исполнении контрактов (договоров), заключенных по итогам их осуществления (далее – Правила)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К таким Правилам относятся следующие документы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схема взаимодействия между структурными подразделениями Учреждения при планировании и осуществлении закупок (при необходимост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должностные инструкции для работников, занятых в сфере закупок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оложения (регламенты, порядки работы) комиссий (по осуществлению закупок, приёмочная, по признанию победителя уклонившимся, по согласованию поставщику (подрядчику, исполнителю) возможности предоставления продукции с улучшенными характеристиками и иные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документ, определяющий правила и формы осуществления контроля за исполнением поставщиком (подрядчиком, исполнителем) условий контракта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В целях заключения контрактов (договоров) на условиях, обеспечивающих наиболее эффективное достижение заданных результатов обеспечения нужд Учреждения, в указанных выше документах Учреждения должны быть предусмотрены механизмы обеспечения неукоснительного соблюдения Правил и предусмотрены меры ответственности за их нарушени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В целях эффективности и результативности закупочной деятельности Учреждение в качестве работников, занятых в сфере закупок, должно привлекать квалифицированных специалистов, обладающих теоретическими и практическими знаниями и навыками в указанной сфер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Учреждение должно своевременно обеспечивать профессиональную переподготовку или повышение квалификации своих работников, занятых в сфере закупок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 Работники Учреждения не имеют права проводить переговоры с участниками закупок в отношении их заявок и окончательных предложений до завершения процедуры определения победителя закупки, за исключением случаев, предусмотренных законодательством. При проведении электронных аукционов также не допускаются переговоры с оператором электронной площадки в случае, если в результате этих переговоров создаются преимущественные условия для участия в электронном аукционе и (или) условия для разглашения конфиденциальной информ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6. При осуществлении закупок работники Учреждения не должны допускать конфликта интересов с участниками закупок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7. При формировании персонального состава комиссий, действующих в сфере закупок для нужд Учреждения, работники Учреждения обязаны соблюдать требования, предусмотренные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Статья 22. Получение работниками подарков 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Получение или дарение подарков (в т.ч. в форме материальных и нематериальных благ и услуг, иной выгоды) (далее - подарки) между работниками Учреждения и представителями государственных или муниципальных органов, деловыми партнёрами, третьими лицами не допускается, кроме случаев, установленных настоящим Кодексом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Получение и дарение подарков допустимо в ряде исключительных случаев (например, в рамках официальных и торжественных мероприятий, к юбилейным датам и пр.) и в соответствии со следующими критериями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а) подарки не должны являться предметами роскош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б) подарки не должны являться вознаграждением за решения, действия или бездействие при осуществлении должностных обязанностей или профессиональной деятельност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) поводом для подарка должно быть личное событие работника или событие, напрямую связанное с государственными или профессиональными праздниками, а также с проведением официальных мероприятий Учреждения и/или государственных или муниципальных орган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Работник в течение трех дней со дня получения или дарения подарка сообщает об этом факте в Комиссию по урегулированию Учреждения и/или в подразделение (лицу), ответственному за профилактику коррупционных и иных правонарушений в Учреждении в случае, если стоимость подарка превышает 3 000 (три тысячи) рубл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При возникновении вопросов и конфликтных ситуаций, связанных с получением или дарением подарков, работникам необходимо обращаться к своему непосредственному руководителю и/или в Комиссию по урегулированию Учреждения, и/или в подразделение (к лицу), ответственному за профилактику коррупционных и иных правонарушений в Учрежден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лава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>. Стандарт антикоррупционного поведения работников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3. Конфликт интересов и коррупционно опасные ситуации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Для целей применения настоящего Кодекса используются следующие определе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Конфликт интересов</w:t>
      </w:r>
      <w:r>
        <w:rPr>
          <w:lang w:eastAsia="ar-SA"/>
        </w:rPr>
        <w:t xml:space="preserve"> –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третьих лиц, способное привести к причинению вреда правам и законным интересам, имуществу и/или деловой репутации Учрежд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Коммерческий подкуп (взятка)</w:t>
      </w:r>
      <w:r>
        <w:rPr>
          <w:lang w:eastAsia="ar-SA"/>
        </w:rPr>
        <w:t xml:space="preserve"> – незаконное получение или дача работником Учреждения, наделенным управленческими функциями, лично или через посредника имущества, услуг имущественного характера, предоставления иных имущественных прав и выгод за совершение действий (бездействия) в пользу дающего или представляемых им лиц, если такие действия (бездействие) входят в должностные обязанности работника или если он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 xml:space="preserve">Коррупция </w:t>
      </w:r>
      <w:r>
        <w:rPr>
          <w:lang w:eastAsia="ar-SA"/>
        </w:rPr>
        <w:t>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Коррупцией является также совершение перечисленных действий от имени или в интересах Учрежд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Личная заинтересованность</w:t>
      </w:r>
      <w:r>
        <w:rPr>
          <w:lang w:eastAsia="ar-SA"/>
        </w:rPr>
        <w:t xml:space="preserve"> – заинтересованность работника Учреждения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Противодействие коррупции</w:t>
      </w:r>
      <w:r>
        <w:rPr>
          <w:lang w:eastAsia="ar-SA"/>
        </w:rPr>
        <w:t xml:space="preserve"> – деятельность органов государственной власти или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а) по предупреждению коррупции, в т.ч. по выявлению и последующему устранению причин коррупции (профилактика коррупци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б) по выявлению, предупреждению, пресечению, раскрытию и расследованию коррупционных нарушений (борьба с коррупцией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) по минимизации и/или ликвидации последствий коррупционных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туации, создающие возможность нарушения установленных настоящим Кодексом и законодательством запретов и ограничений, признаются </w:t>
      </w:r>
      <w:r>
        <w:rPr>
          <w:b/>
          <w:sz w:val="28"/>
          <w:szCs w:val="28"/>
        </w:rPr>
        <w:t>коррупционно опасным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о опасной является любая ситуация, создающая и содержащая конфликт интерес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поведение - предотвращение и преодоление коррупционно опасных ситуаций - является обязанностью каждого работника Учрежд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оддерживается атмосфера нетерпимости к корруп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4. Требования к антикоррупционному поведению работников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Антикоррупционное поведение работника Учреждения строится на следующих основаниях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прав и соблюдение обязанностей, предусмотренных законодательством РФ и Ульяновской области, нормативными актами Учреждения, коллективным договором, трудовым договором, должностной инструкци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ение ответственности за неисполнение (ненадлежащее исполнение) должностных обязанност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ие управленческих решений по вопросам, закреплённым в должностной инструкции, в рамках своей компетен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в пределах своей компетенции в подготовке проектов нормативных правовых актов и (или) проектов управленческих и иных решений Учрежд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действие в связи с исполнением должностных обязанностей с работниками того же структурного подразделения Учреждения, органами местного самоуправления и исполнительными органами государственной власти Ульяновской области, иными государственными органами Ульяновской области, гражданами и организация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клонение при осуществлении своих полномочий от положений должностной инструкции может способствовать совершению коррупционных правонарушений и возникновению коррупционно опасных ситу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сновными принципами антикоррупционного поведения работников учреждения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неподкупность - противостояние проявлению коррупции во всех её видах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законность - выполнение своих должностных обязанностей в пределах установленных полномоч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решительность - обязательность принятия мер по недопущению возникновения коррупционно опасной ситуации и (или) ликвидации проявлений корруп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) требовательность -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открытость - подход к организации своей служебной деятельности, позволяющей в пределах, установленных законодательством, обеспечивать принятие решений на основании объективных и проводимых критерие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) объективность - подход к принятию решений на основании объективных критерие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) ответственность-добровольное обязательство работников нести персональную уголовную, административную, дисциплинарную, материальную ответственность за свои действия (бездействие), которые привели к проявлениям коррупции в процессе служебной деятельно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Работникам Учреждения запреща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разглашать и использовать в целях, не связанных со служебной деятельностью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использовать преимущества должностного положения для предвыборной и иной агит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) использовать должностные полномочия в интересах политических партий, других общественных объединений, религиозных объединений и иных организаций, создавать в Учреждении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оказывать предпочтение каким-либо общественным или религиозным объединениям, профессиональным или социальным группам, организациям и гражданам в ущерб интересам других подобных групп, организаций и граждан (запрет дискриминации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)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) исполнять данное ему неправомерное поручение. Работник, получивший такое получение, обязан составить и подать директору Учреждения служебную записку с обоснованием своих доводов о неправомерности данного ему поруч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) использовать в целях, не связанных с исполнением должностных обязанностей, средства материально-технического и иного обеспечения, имущество Учреждения, а также передавать его третьим лица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) прекращать исполнение должностных обязанностей в целях урегулирования служебного спор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 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своей служебной деятельности работник Учреждения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 Учреждения не должен давать никакого повода и основания для попытки вручения подарка или другого вида вознаграждения за выполнение им своих должностных обязанност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В случае возникновения конфликта интересов или возможности его возникновения работник обязан уведомить об этом своего непосредственного руководителя и/или Комиссию по урегулированию/лицо, ответственное в Учреждении за противодействие корруп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Работник обязан принимать меры, предусмотренные законом, по урегулированию возникших конфликтов интерес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Работник обязан уведомлять работодателя (в лице Комиссии по урегулированию/лицо, ответственное в Учреждении за противодействие коррупции/Генеральный директор), органы прокуратуры или иные уполномочен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Во взаимоотношениях с другими подразделениями работник не должен допускать нарушения законных прав и интересов этих подразделений, обязан строго руководствоваться нормами законодательства, своей должностной инструкцией, установленными правилами и методическими рекомендациями и сохранять объективность и независимость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Работнику рекомендуется воздерживаться от использования в речи выражений, которые могут быть восприняты окружающими как согласие принять взятку или просьба о взятке, например: «Вопрос решить трудно, но можно», «Спасибо на хлеб не намажешь», «Нужны более веские аргументы», «Нужно обсудить параметры», «Ну, что делать будем?» и пр. Если подобные выражения прозвучали, работник обязан прокомментировать их, чтобы не допустить двоякого толкования окружающи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Работнику Учреждения рекомендуется воздерживаться от обсуждения представителями организаций и гражданами, чья выгода зависит от решений и действий работника, следующих тем, которые могут восприниматься как просьба о даче взятки (коммерческом подкуп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зкий уровень денежного содержания работника и нехватка денежных средств на реализацию тех или иных нуж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сутствие работы у родственников работ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обходимость поступления детей работника в образовательные организации и п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Работник Учреждения, наделённый организационно-распорядительными полномочиями по отношению к другим работникам, должен принимать меры по недопущению коррупционно опасного поведения подчинёнными работник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ть внимание к коррупционно опасным ситу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вать условия их недопущения и преодол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обрять антикоррупционное поведение сотруд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им личным поведением подавать пример честности, неподкупности, беспристрастности и справедлив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5. Общие правила антикоррупционной деятельности Учреждения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Учреждение в пределах своих полномочий реализует комплекс мер по противодействию и профилактике коррупции, выявлению, предупреждению и пресечению коррупционных правонарушений, а также минимизации и (или) ликвидации последствий коррупционных правонарушен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В Учреждении работникам запрещается принимать прямое или косвенное участие в коррупционных действиях лично или через третьих лиц, в том числе предлагать, давать, вымогать или получать незаконное вознаграждение в различных формах за содействие в решении тех или иных вопросов, а также незаконно передавать лицу, выполняющему управленческие функции в коммерческой или иной организации, а равно получать деньги, ценные бумаги, иное имущество, оказывать (получать) услуги имущественного характера, предоставлять (получать) иные имущественные права за совершение действий (бездействия) в интересах дающего в связи с занимаемым этим лицом служебным (должностным) положение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Работники Учреждения обязаны уведомлять непосредственного руководителя и/или Комиссию по урегулированию и/или подразделение (лицо), ответственное за профилактику коррупционных и иных правонарушений в Учреждении, о фактах склонения их к совершению коррупционных правонарушений в течении 3-х рабочих дней со дня обнаружения такого фак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Работникам Учреждения следует незамедлительно сообщать в Комиссию по противодействию коррупции и урегулированию конфликта интересов в Учреждении и/или подразделению (лицу), ответственное за профилактику коррупционных и иных правонарушений в Учреждении, обо всех нарушениях законодательства и положений настоящего Кодекса. При этом Работнику гарантируется конфиденциальность такого обращения, а также непредвзятое и справедливое отношение, в случае такого обращ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Если такое обращение работника было сделано с целью распространения ложных сведений, либо будет установлен факт совершения нарушения самим заявителем, то он может быть привлечён к ответственности в соответствии с законодательством Российской Федерации и настоящим Кодекс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 Своевременное сообщение Работника о фактах нарушений положений настоящего Кодекса, допущенных им лично или в составе группы лиц, может рассматриваться Учреждением как смягчающий фактор при принятии дисциплинарных и иных мер воздейств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6. Комиссия урегулированию рассматривает вопросы, связанные с соблюдением положений Кодекса, требований об урегулировании конфликта интересов, не позднее 20 рабочих дней со дня поступления обращения, указанного в части 4 настоящей стать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7. В случае установления факта причинения убытков Учреждению и/или государству в лице государственных органов по вине работника Учреждение вправе обратиться в суд с требованием о возмещении убытков виновным лиц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8. При обнаружении действий (бездействия) работников, имеющих признаки нарушения законодательства о противодействии коррупции, Учреждение не позднее 10 рабочих дней со дня обнаружения таких признаков,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(бездействия) соответствующих лиц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9. Руководящие работники Учреждения должны выступать личным примером этичного поведения, проводить разъяснительную работу с подчиненными с целью соблюдения положений настоящего Кодекса, а также профилактики коррупционных и иных правонарушен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0. При возникновении вопросов по правилам поведения Работники должны обращаться за разъяснениями к своему непосредственному руководителю и/или в Комиссию по противодействию коррупции и урегулированию конфликта интересов в Учреждении, и/или в подразделение (к лицу), ответственное за профилактику коррупционных и иных правонарушений в Учрежден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1. Основы и принципы деятельности Учреждения по противодействию коррупции определяются настоящим Кодексом и законодательством о противодействии корруп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2. При возникновении вопросов по применению настоящего Кодекса, а также при наличии информации о нарушении антикоррупционного законодательства Российской Федерации и положений настоящего Кодекса, Учреждение обеспечивает информационные каналы обратной связи, гарантирующие анонимность заявителя, например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лефон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электронная почт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нлайн-сервис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очтовый адрес для почтовых отправлений с пометкой «Противодействие коррупции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лава </w:t>
      </w:r>
      <w:r>
        <w:rPr>
          <w:b/>
          <w:lang w:val="en-US" w:eastAsia="ar-SA"/>
        </w:rPr>
        <w:t>V</w:t>
      </w:r>
      <w:r>
        <w:rPr>
          <w:b/>
          <w:lang w:eastAsia="ar-SA"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26. Заключительные положения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 Рукоыодитель Учреждения обеспечивает внедрение настоящего Кодекса и контроль за его соблюдением путем издания соответствующих приказ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Учреждение вправе вносить дополнения и уточнения в настоящий Кодекс, с учётом своих внутренних особенностей, а также изменений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 Все категории Работников Учреждения обязаны ознакомиться с настоящим Кодексом в порядке, установленном статьей 3 настоящего Кодекса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Вопросы, касающиеся области применения Кодекса в специфических условиях (отличающихся от типовых, обычных), рассматриваются руководителем Учреждения с учетом мнения Комиссии по урегулирова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 Оригинал Кодекса хранится в отделе кадров Учрежд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</w:t>
      </w:r>
      <w:r>
        <w:rPr/>
        <w:t xml:space="preserve">_________________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ind w:left="4536" w:right="-206" w:hanging="0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5:00Z</dcterms:created>
  <dc:creator>Ирина</dc:creator>
  <dc:description/>
  <dc:language>en-US</dc:language>
  <cp:lastModifiedBy>admin</cp:lastModifiedBy>
  <cp:lastPrinted>2023-06-28T12:00:00Z</cp:lastPrinted>
  <dcterms:modified xsi:type="dcterms:W3CDTF">2023-06-28T09:16:12Z</dcterms:modified>
  <cp:revision>6</cp:revision>
  <dc:subject/>
  <dc:title>МИНИСТЕРСТВО ИСКУССТВА И КУЛЬТУР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